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Новобатуринского сельского поселения, в лице главы Новобатуринского  сельского поселения Порохиной Татьяны Николаевны, действующей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 №542 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Новобатурин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 1854,7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 130,1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679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1031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13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1875,2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130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699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1031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14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 1888,8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1. настоящего соглашения – 130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712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1031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15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для исполнения полномочий, предусмотренных пунктом 1.10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батур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3, Челябинская область, Еткульский район, п.Новобатурино, ул.Центральная,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1249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Новоба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Т.Н. Порохина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4:00Z</dcterms:created>
  <dc:creator>vmschetihina</dc:creator>
  <dc:description/>
  <cp:keywords/>
  <dc:language>en-US</dc:language>
  <cp:lastModifiedBy>nushmakova</cp:lastModifiedBy>
  <cp:lastPrinted>2021-01-14T13:52:00Z</cp:lastPrinted>
  <dcterms:modified xsi:type="dcterms:W3CDTF">2024-01-26T09:12:00Z</dcterms:modified>
  <cp:revision>53</cp:revision>
  <dc:subject/>
  <dc:title>Дополнительное соглашение №2</dc:title>
</cp:coreProperties>
</file>